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ŽÁDOST O </w:t>
      </w:r>
      <w:r>
        <w:rPr>
          <w:rFonts w:cs="Tahoma" w:ascii="Tahoma" w:hAnsi="Tahoma"/>
          <w:b/>
          <w:sz w:val="24"/>
          <w:szCs w:val="24"/>
          <w:lang w:val="cs-CZ"/>
        </w:rPr>
        <w:t xml:space="preserve">INDIVIDUÁLNÍ DOTACI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z rozpočtu města Vlachova Březí na rok 201</w:t>
      </w:r>
      <w:r>
        <w:rPr>
          <w:rFonts w:cs="Tahoma" w:ascii="Tahoma" w:hAnsi="Tahoma"/>
          <w:color w:val="FF0000"/>
        </w:rPr>
        <w:t>.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30"/>
        <w:gridCol w:w="641"/>
        <w:gridCol w:w="17"/>
        <w:gridCol w:w="13"/>
      </w:tblGrid>
      <w:tr>
        <w:trPr>
          <w:trHeight w:val="475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Žadatel:</w:t>
            </w:r>
          </w:p>
        </w:tc>
      </w:tr>
      <w:tr>
        <w:trPr>
          <w:trHeight w:val="1221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fyzická osob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Jméno, příjmení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Datum narození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Adresa bydliště:</w:t>
            </w:r>
          </w:p>
        </w:tc>
      </w:tr>
      <w:tr>
        <w:trPr>
          <w:trHeight w:val="1221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 podnikající fyzická osob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Jméno příjmení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Datum narození:                                  IČO, bylo li přidělen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Adresa bydliště</w:t>
            </w:r>
          </w:p>
        </w:tc>
      </w:tr>
      <w:tr>
        <w:trPr>
          <w:trHeight w:val="574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) právnická osob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Název:</w:t>
            </w:r>
          </w:p>
        </w:tc>
      </w:tr>
      <w:tr>
        <w:trPr>
          <w:trHeight w:val="73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 žadatele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ce osob zastupujících právnickou osobu s uvedením právního důvodu zastoupení</w:t>
            </w:r>
            <w:r>
              <w:rPr>
                <w:rStyle w:val="Znakypropoznmkupodarou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ce osob s podílem v této právnické osobě</w:t>
            </w:r>
            <w:r>
              <w:rPr>
                <w:rStyle w:val="Znakypropoznmkupodarou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ce osob, v nichž má žadatel přímý podíl a výše tohoto podílu</w:t>
            </w:r>
            <w:r>
              <w:rPr>
                <w:rStyle w:val="Znakypropoznmkupodarou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4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k podpisu smlouvy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tel.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dpovědná za svěřené prostředky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tel.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 (banka)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677025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  <w:gridCol w:w="67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2. Požadované přílohy (součást žádosti)* :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žadované výkazy předat dle způsobu vedení účetnictv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opie platných listin - zřizovací, zakládací, statut, stanovy (pokud nebyly dodány v předchozích letech), zápis z poslední výroční zprávy včetně příloh apod.                  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opie výkazu příjmů a výdajů, příp. peněžního deníku (za předchozí kalendářní rok) 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lineRule="auto" w:line="276" w:before="120" w:after="12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opie dokladu o vlastnictví běžného účtu u peněžního ústavu  ( pokud nebyl dodán v předchozích letech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01.9pt;mso-wrap-distance-left:7.05pt;mso-wrap-distance-right:7.05pt;mso-wrap-distance-top:0pt;mso-wrap-distance-bottom:0pt;margin-top:0.7pt;mso-position-vertical-relative:text;margin-left:-2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8"/>
                        <w:gridCol w:w="67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2. Požadované přílohy (součást žádosti)* :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žadované výkazy předat dle způsobu vedení účetnictv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pie platných listin - zřizovací, zakládací, statut, stanovy (pokud nebyly dodány v předchozích letech), zápis z poslední výroční zprávy včetně příloh apod.                  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pie výkazu příjmů a výdajů, příp. peněžního deníku (za předchozí kalendářní rok) 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lineRule="auto" w:line="276" w:before="120" w:after="12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pie dokladu o vlastnictví běžného účtu u peněžního ústavu  ( pokud nebyl dodán v předchozích letech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807835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2"/>
                              <w:gridCol w:w="68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3. Požadovaná částka: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21.45pt;mso-wrap-distance-left:7.05pt;mso-wrap-distance-right:7.05pt;mso-wrap-distance-top:0pt;mso-wrap-distance-bottom:0pt;margin-top:0.7pt;mso-position-vertical-relative:text;margin-left:-3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2"/>
                        <w:gridCol w:w="68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3. Požadovaná částka: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79"/>
        <w:gridCol w:w="10"/>
        <w:gridCol w:w="11"/>
      </w:tblGrid>
      <w:tr>
        <w:trPr>
          <w:trHeight w:val="55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požadované dot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81672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4. Účel na který  žadatel chce dotaci použí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21pt;mso-wrap-distance-left:7.05pt;mso-wrap-distance-right:7.05pt;mso-wrap-distance-top:0pt;mso-wrap-distance-bottom:0pt;margin-top:0.7pt;mso-position-vertical-relative:text;margin-left:-3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4. Účel na který  žadatel chce dotaci použí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0"/>
        <w:gridCol w:w="4707"/>
        <w:gridCol w:w="658"/>
        <w:gridCol w:w="20"/>
        <w:gridCol w:w="5"/>
      </w:tblGrid>
      <w:tr>
        <w:trPr>
          <w:trHeight w:val="43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kace a účel dotac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– konkrét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 nedostatku místa doložte samostatnou přílohou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807835" cy="272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2"/>
                              <w:gridCol w:w="68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360" w:before="12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oba, v níž má být dosaženo účelu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21.45pt;mso-wrap-distance-left:7.05pt;mso-wrap-distance-right:7.05pt;mso-wrap-distance-top:0pt;mso-wrap-distance-bottom:0pt;margin-top:0.7pt;mso-position-vertical-relative:text;margin-left:-3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2"/>
                        <w:gridCol w:w="68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Odstavecseseznamem"/>
                              <w:spacing w:lineRule="auto" w:line="360" w:before="12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ba, v níž má být dosaženo účelu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"/>
        <w:gridCol w:w="4707"/>
        <w:gridCol w:w="658"/>
        <w:gridCol w:w="25"/>
        <w:gridCol w:w="5"/>
      </w:tblGrid>
      <w:tr>
        <w:trPr>
          <w:trHeight w:val="4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veďte dobu od kdy do kdy bude dotace použi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807835" cy="272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2"/>
                              <w:gridCol w:w="68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6. Odůvodnění žádosti: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21.45pt;mso-wrap-distance-left:7.05pt;mso-wrap-distance-right:7.05pt;mso-wrap-distance-top:0pt;mso-wrap-distance-bottom:0pt;margin-top:0.7pt;mso-position-vertical-relative:text;margin-left:-3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2"/>
                        <w:gridCol w:w="68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6. Odůvodnění žádosti: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400"/>
      </w:tblGrid>
      <w:tr>
        <w:trPr>
          <w:trHeight w:val="4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důvodnění žádosti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cíl, přínos, cílová skupina, program, spolufinancování jiným subjektem)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 nedostatku místa doložte samostatnou přílohou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u na vědomí, že:</w:t>
      </w:r>
    </w:p>
    <w:p>
      <w:pPr>
        <w:pStyle w:val="Normal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skytnutí dotace není právní nárok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orgán města posoudí žádost kladně, bude dotace přidělena pouze na základě veřejnoprávní smlouvy o poskytnutí dotace mezi Městem Vlachovo Březí  a žadatelem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smlouvě bude upraveno použití dotace, způsob jejího poskytnutí, forma vyúčtování využití dotace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cká osoba nepodnikající předloží na vyžádání občanský průkaz k identifikaci</w:t>
      </w:r>
    </w:p>
    <w:p>
      <w:pPr>
        <w:pStyle w:val="Normal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ašuji, že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em se seznámil/a s podmínkami poskytnutí dotace, o kterou žádám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á dotace bude použita na daný účel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informace uvedené v žádosti a jejich přílohách jsou pravdivé – jsem si vědom/a své trestní odpovědnosti a povinnosti vrátit poskytnuté finanční prostředky v případě úmyslného uvedení nepravdivých údajů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hlasím s nakládáním s mými osobními údaji uvedenými v žádosti o dotaci dle zákona č. 101/2000 Sb., o ochraně osobních údajů, ve znění pozdějších předpisů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dni podání žádosti nebyl na majetek žadatele prohlášen konkurz, neprobíhá konkurzní řízení nebo vyrovnávací řízení a nebo návrh na prohlášení konkurzu nebyl zamítnut pro nedostatek majetku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dni podání žádosti nemám vůči Městu Vlachovo Březí závazek po splatnosti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dni podání žádosti nemám dluh vůči finančnímu úřadu, zdravotním pojišťovnám či okresní správě sociálního zabezpečení.</w:t>
      </w:r>
    </w:p>
    <w:p>
      <w:pPr>
        <w:pStyle w:val="Normal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příloh: …………………………………</w:t>
      </w:r>
    </w:p>
    <w:p>
      <w:pPr>
        <w:pStyle w:val="Normal"/>
        <w:spacing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807835" cy="272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2"/>
                              <w:gridCol w:w="68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7: Vyhotovení a přijetí žádost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21.45pt;mso-wrap-distance-left:7.05pt;mso-wrap-distance-right:7.05pt;mso-wrap-distance-top:0pt;mso-wrap-distance-bottom:0pt;margin-top:0.7pt;mso-position-vertical-relative:text;margin-left:-3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2"/>
                        <w:gridCol w:w="68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7: Vyhotovení a přijetí žádosti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400"/>
      </w:tblGrid>
      <w:tr>
        <w:trPr>
          <w:trHeight w:val="55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Den vyhotovení žádosti a podpis osoby zastupující žadatele, v případě zastoupení na základě plné moci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 plnou mo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e: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ne: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dpis:</w:t>
            </w:r>
          </w:p>
        </w:tc>
      </w:tr>
      <w:tr>
        <w:trPr>
          <w:trHeight w:val="55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48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n přijetí žád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48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ne:</w:t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ákonné zastoupení statutárním orgánem nebo zastoupení na základě plné m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Vztahuje se pouze na obchodní korporace ve smyslu zákona č. 90/2012 Sb., o obchodních korporacích, ve znění pozdějších přepisů. Uvede se seznam osob s uvedením výše podílu/akcií; u akcií se uvede jmenovitá hodnota a počet kusů. Nutné údaje k: 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ab/>
        <w:t>fyzickým osobám: jméno, příjmení, datum narození, adresa, příp. identifikační číslo,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ab/>
        <w:t xml:space="preserve">právnickým osobám: název, adresa, sídlo a identifikační čísl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Uvede se seznam právnických osob (obchodních korporací ve smyslu zákona č. 90/2012 Sb., o obchodních korporacích, ve znění pozdějších předpisů), v nichž má žadatel majetkový podíl spolu s uvedením výše podílu/akcií; u akcií se uvede jmenovitá hodnota a počet kusů. Nutné údaje jsou název, adresa sídla a identifikační čísl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8:00Z</dcterms:created>
  <dc:creator> </dc:creator>
  <dc:description/>
  <dc:language>en-US</dc:language>
  <cp:lastModifiedBy>místostarosta</cp:lastModifiedBy>
  <cp:lastPrinted>2015-10-19T09:26:00Z</cp:lastPrinted>
  <dcterms:modified xsi:type="dcterms:W3CDTF">2015-10-22T06:58:00Z</dcterms:modified>
  <cp:revision>11</cp:revision>
  <dc:subject/>
  <dc:title>ŽÁDOST O VEŘEJNOU FINANČNÍ PODPORU </dc:title>
</cp:coreProperties>
</file>